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 Sr. Dr. Juiz de Direito da ..... Vara de Registros Públicos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residência), tendo contratado com CICLANO (nome, qualificação, residência) a venda a prestações do lote nº ..... (descrever), como prova o documento nº .....; e como o promissário, pagas todas as prestações, não se dispôs a receber a escritura definitiva, que, como promitente, lançar mão do remédio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compromitente que houver recebido todas as prestações e apresentar documento comprobatório do registro poderá requerer a notificação do compromissário, para, no prazo de 30 dias, que ocorrerá em cartório, receber a escritura definitiva. Não sendo assinada a escritura nesse prazo, o lote comprometido será depositado por conta e risco do compromissário, que responderá pela despesas judiciais e custas do depó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m os documentos por lei exigidos, requer a intimação do promissário para, no prazo de 30 dias, receber a escritura, no tabelião ....., sob pena de ser o lote depositado de acordo com a le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6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 Sr</dc:title>
</cp:coreProperties>
</file>